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iosenne prace w polu</w:t>
      </w:r>
      <w:r>
        <w:rPr>
          <w:sz w:val="24"/>
          <w:szCs w:val="24"/>
        </w:rPr>
        <w:t xml:space="preserve">  temat na piątek 17.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Rodzicu , obejrzyj wraz z dzieckiem poniższy filmik i wspólnie porozmawiajcie na jego temat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I6EGdIPn8L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Zabawa ruchowa metodą opowieści ruchowej „ W ogrodzi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ecko chodzi po mieszkaniu i naśladuje czynności jakie wykonuje ogrodni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ącha kwiatki-   </w:t>
      </w:r>
      <w:r>
        <w:rPr>
          <w:i/>
          <w:sz w:val="24"/>
          <w:szCs w:val="24"/>
        </w:rPr>
        <w:t>dziecko wykonuje przysiad, następnie skłon głowy w przód i głęboki wdec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osem, a wydech- ustami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iędzy kwiatami fruwają motyle- </w:t>
      </w:r>
      <w:r>
        <w:rPr>
          <w:i/>
          <w:sz w:val="24"/>
          <w:szCs w:val="24"/>
        </w:rPr>
        <w:t>dziecko naśladuje lot motyli, rytmicznie machając rękami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adzi rośliny- </w:t>
      </w:r>
      <w:r>
        <w:rPr>
          <w:i/>
          <w:sz w:val="24"/>
          <w:szCs w:val="24"/>
        </w:rPr>
        <w:t>dziecko wykonuje siad klęczny i naśladuje czynności kopania, sadzenia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przysypywania roślin ziemi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wa zasadzone rośliny-</w:t>
      </w:r>
      <w:r>
        <w:rPr>
          <w:i/>
          <w:sz w:val="24"/>
          <w:szCs w:val="24"/>
        </w:rPr>
        <w:t xml:space="preserve"> dziecko porusza się po swoim „ogrodzie” i naśladuje podlewani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 konew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Karta pracy, cz.4, str.10.Rozmowa na temat wiosennych prac na wsi. Oglądanie strony ze zdjęciami przedstawiającymi prace na wsi. Określanie , co to za prace. Rysowanie w każdym kolejnym polu o jedną łopatę więcej niż w poprzedni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e. </w:t>
      </w:r>
      <w:r>
        <w:rPr>
          <w:sz w:val="24"/>
          <w:szCs w:val="24"/>
        </w:rPr>
        <w:t>Na polach rozpoczęły się prace: orka, bronowanie kultywatorami gleby oraz jej wałkowanie , a następnie siew  i sadzenie rośl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awniej nie było traktorów. Co wykorzystywano do prac polowy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 robią ludzie w ogródkach?. Co jest im potrzebne do pracy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d. </w:t>
      </w:r>
      <w:r>
        <w:rPr>
          <w:sz w:val="24"/>
          <w:szCs w:val="24"/>
        </w:rPr>
        <w:t>W sadzie wiosną  właściciele przycinają gałęzie drzew i krzewów, opryskują drzewa, bielą wapnem ich p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czego wykonywane są te prac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wierzęta wiejskie. </w:t>
      </w:r>
      <w:r>
        <w:rPr>
          <w:sz w:val="24"/>
          <w:szCs w:val="24"/>
        </w:rPr>
        <w:t>Rolnicy przez cały rok muszą dbać o zwierzęta, np. krowy musza być dojone kilka razy dzien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y praca rolnika jest łatw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Karta pracy, cz.4. str. 11. Rysowanie narzędzi ogrodniczych po śladach. Łączenie rysunków z nazwami ( dziecko starsze próbuje dzielić na sylaby nazwy narzędzi).Rysowanie w każdym kolejnym polu o jedne grabie mniej niż w poprzedn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yjście do ogrodu i przyglądanie się pracom w przydomowych ogródk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6EGdIPn8L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17:00Z</dcterms:created>
  <dc:creator>admin</dc:creator>
  <dc:description/>
  <dc:language>en-US</dc:language>
  <cp:lastModifiedBy>Katarzyna Fulara-Potoczny</cp:lastModifiedBy>
  <dcterms:modified xsi:type="dcterms:W3CDTF">2020-04-16T16:17:00Z</dcterms:modified>
  <cp:revision>2</cp:revision>
  <dc:subject/>
  <dc:title/>
</cp:coreProperties>
</file>